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extra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13.06.2019 convocată prin Dispoziţia Primarului nr. 187/10.06.2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r>
        <w:rPr>
          <w:rFonts w:ascii="Cambria" w:hAnsi="Cambria" w:asciiTheme="majorHAnsi" w:hAnsiTheme="majorHAnsi"/>
          <w:sz w:val="24"/>
          <w:szCs w:val="24"/>
          <w:lang w:val="ro-RO"/>
        </w:rPr>
        <w:t xml:space="preserve">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2 consilieri locali din totalul de 15 si anume : Duma Cristian, Licsandru George,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urlescu Gheorghe, </w:t>
      </w:r>
      <w:r>
        <w:rPr>
          <w:rFonts w:ascii="Cambria" w:hAnsi="Cambria" w:asciiTheme="majorHAnsi" w:hAnsiTheme="majorHAnsi"/>
          <w:sz w:val="24"/>
          <w:szCs w:val="24"/>
          <w:lang w:val="ro-RO"/>
        </w:rPr>
        <w:t xml:space="preserve">Stancu Gheorghe,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şi Lupu Oana-Gabriela, Neamţ-Ioniţă Anca-Mihaela şi Pătraşcu Adrian</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Sunt învoiţi:  Ioniţă Cătălin-Gabriel, Maftei Florinela,</w:t>
      </w:r>
      <w:r>
        <w:rPr>
          <w:rFonts w:ascii="Cambria" w:hAnsi="Cambria" w:asciiTheme="majorHAnsi" w:hAnsiTheme="majorHAnsi"/>
          <w:sz w:val="24"/>
          <w:szCs w:val="24"/>
        </w:rPr>
        <w:t xml:space="preserve"> Dinca Iulian.</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w:t>
      </w:r>
      <w:r>
        <w:rPr>
          <w:rFonts w:ascii="Cambria" w:hAnsi="Cambria" w:asciiTheme="majorHAnsi" w:hAnsiTheme="majorHAnsi"/>
          <w:sz w:val="24"/>
          <w:szCs w:val="24"/>
          <w:lang w:val="ro-RO"/>
        </w:rPr>
        <w:t>Dincă Daniei George-Sef biro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na Lupu Oana Gabriel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na Lupu Oana Gabriela prezintă spre aprobare ordinea de z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Proiect de hotărtâre privind aprobarea studiului de oportunitate şi a caietului de sarcini pentru concesionarea loturilor de teren nr.8 şi 9 situate în zona Constructoul, comuna Păuleşti, sat Găgen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2-Proiect de hotărâre privind aprobarea caietul de sarcini şi a antemăsurătorii pentru lucrarea “Reparaţie gard Primăi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3-Proiect de hotărâre privind aprobarea dezmembrării terenului în suprafaţă de 20313 mp situate în intravilanul comunei Păuleşti, sat Păuleşti Tarla 18 Parcela Cc 639, în două loturi de teren,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4-Proiect de hotărâre privind aprobarea documentaţiei tehnico-economice pentru lucrarea de investitii “Extindere, modernizare şi dotare sediu primărie, împrejmuire, refacere alei carosabile, amenajare peisagistică, comuna Păuleşti, sat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5-Proiect de hotărâre privind alocarea sumei de 5000 lei entru Asociaţia Sportivă Plus Ultra în vederea finantării proiectului – Concurs Ciclism Riders Livada cu Cireş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6-Proiect de hotărâre privind respingerea cererii de finanţare depusă de dl Apostol Cristian pentru finanţarea proiectului – “Promovare tenis de performanţă”, iniţiato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7.Divers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propune: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modificarea denumirii proiectului de la punctul nr.1 corect fiind “Proiect de hotărâre privind aprobarea studiului de oportunitate şi a caietului de sarcini pentru concesionarea prin licitaţie publică a terenului în suprafaţă de 1044 mp nr.cad.13882 aflat în domeniul privat al comunei PĂuleşti, sat Găgen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suplimentarea ordinii de zi cu proiectul de hotărâre privind aprobarea studiului de oportunitate şi a caietului de sarcini pentru concesionarea prin licitaţie publică a terenului în suprafaţă de 1007 mp nr.cad.13881 aflat în domeniul privat al comunei PĂuleşti, sat Găgeni iniţiator Primar Sandu Tudor şi discutarea acestui proiect după punctul nr.1.</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retragerea de pe ordinea de zi a punctului nr.3 şi 6.</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ordinea de zi cu modificările propuse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w:t>
      </w:r>
      <w:r>
        <w:rPr>
          <w:rFonts w:ascii="Cambria" w:hAnsi="Cambria" w:asciiTheme="majorHAnsi" w:hAnsiTheme="majorHAnsi"/>
          <w:sz w:val="24"/>
          <w:szCs w:val="24"/>
        </w:rPr>
        <w:t xml:space="preserve"> – Proiect de hotărâre privind aprobarea studiului de oportunitate şi a caietului de sarcini pentru concesionarea prin licitaţie publică a terenului în suprafaţă de 1044 mp nr.cad.13882 aflat în domeniul privat al comunei PĂuleşti, sat Găgen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atat punctul nr.1 cât şi punctul nr.2.se refera la terenurile pe care primăria le deţine în satul Găgeni, zona denumită popular Constructorul şi care sunt în domeniul privat al comunei; se intenţionează concesionarea pentru o perioadă de 49 de ani; conform PUG al localităţii zona este destinată pentru unităţi industriale, industrie mică, prestări servicii, depozite, arată că motivele concesionării sunt de ordin legislativ, financiar, economic şi social; dacă licitaţia pentru ambele loturi va fi câştigată de acelaşi ofertant, acesta va trebui să realizeze două obiective diferi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propune ca din comisia de evaluare a ofertelor să facă parte ca titular Duma Cristian iar ca supleant dl Matei Alexandru; din comisia de contestaţii să facă parte dl Viceprimar ca titular iar dl Lixandru George membru suplean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alte propune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 Lupu Oana Gabriela supune la vot propunerile dlui Dobromir Adrian şi sunt aprobate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Lupu Oana Gabriela supune la vot proiectul de hotărâre privind aprobarea studiului de oportunitate şi a caietului de sarcini pentru concesionarea prin licitaţie publică a terenului în suprafaţă de 1044 mp nr.cad.13882 aflat în domeniul privat al comunei Păuleşti, sat Găgen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2.-</w:t>
      </w:r>
      <w:r>
        <w:rPr>
          <w:rFonts w:ascii="Cambria" w:hAnsi="Cambria" w:asciiTheme="majorHAnsi" w:hAnsiTheme="majorHAnsi"/>
          <w:sz w:val="24"/>
          <w:szCs w:val="24"/>
        </w:rPr>
        <w:t>Proiect de hotărâre privind aprobarea studiului de oportunitate şi a caietului de sarcini pentru concesionarea prin licitaţie publică a terenului în suprafaţă de 1007 mp nr.cad.13881 aflat în domeniul privat al comunei Păuleşti, sat Găgeni iniţiator Primar Sandu Tudor şi discutarea acestui proiect după punctul nr.1.</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propune ca membri comisiei de la punctul nr.1 să facă parte şi din comisia de la punctul nr.2.</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Lupu Oana Gabriela supune la vot proiectul de hotărâre privind aprobarea studiului de oportunitate şi a caietului de sarcini pentru concesionarea prin licitaţie publică a terenului în suprafaţă de 1007 mp nr.cad.13881 aflat în domeniul privat al comunei Păuleşti, sat Găgen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3.</w:t>
      </w:r>
      <w:r>
        <w:rPr>
          <w:rFonts w:ascii="Cambria" w:hAnsi="Cambria" w:asciiTheme="majorHAnsi" w:hAnsiTheme="majorHAnsi"/>
          <w:sz w:val="24"/>
          <w:szCs w:val="24"/>
        </w:rPr>
        <w:t xml:space="preserve"> Proiect de hotărâre privind aprobarea caietul de sarcini şi a antemăsurătorii pentru lucrarea “Reparaţie gard Primăia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proiectul se referă la împrejmuirea trenului pe care l-a cumpărat comuna Păuleşti de la familia Nicolae şi care se învecinează cu mai mulţi proprietari, fiecare la randul lui având alt tip de gard; se propune demontarea celui existent din plasa cu stâlpi de lemn şi executarea unuia din tabl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Lupu Oana Gabriela supune la vot proiectul de hotărâre privind aprobarea caietul de sarcini şi a antemăsurătorii pentru lucrarea “Reparaţie gard Primăia Păuleşti”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ărâre privind aprobarea documentaţiei tehnico-economice pentru lucrarea de investitii “Extindere, modernizare şi dotare sediu primărie, împrejmuire, refacere alei carosabile, amenajare peisagistică, comuna Păuleşti, sat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devizul general al investiţiei, scenariul I şi scenariul 2; documentaţia este la faza de Studiu de Fezabilitate; datele tehnice au fost prezetate în raportul de specialitate pe care toţi consilierii l-au primi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Lupu Oana Gabriela supune la vot proiectul de hotărâre privind aprobarea documentaţiei tehnico-economice pentru lucrarea de investitii “Extindere, modernizare şi dotare sediu primărie, împrejmuire, refacere alei carosabile, amenajare peisagistică, comuna Păuleşti, sat Păuleşt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5.</w:t>
      </w:r>
      <w:r>
        <w:rPr>
          <w:rFonts w:ascii="Cambria" w:hAnsi="Cambria" w:asciiTheme="majorHAnsi" w:hAnsiTheme="majorHAnsi"/>
          <w:sz w:val="24"/>
          <w:szCs w:val="24"/>
        </w:rPr>
        <w:t xml:space="preserve"> Proiect de hotărâre privind alocarea sumei de 5000 lei entru Asociaţia Sportivă Plus Ultra în vederea finantării proiectului – Concurs Ciclism Riders Livada cu Cireş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 ar arată că în baza prevederilor Legii 350 din 2005 s-au depus două proiecte respectiv unul pentru finanţarea concursului de ciclism Riders Club - Livada cu cireşi, care a fost declarat eligibil şi unul cu denumirea de Promovarea tenisului de performanţă, declarat de către comisie ca neeligibil; prin proiectul de hotărâre supus aprobării se aprobă alocarea sumei de 5000 lei proiectului declarat ca fiind eligibi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Stancu Gheorghe, pentru a evita discutiile cu cei de la ocolul silvic, solicită ca traseul să nu mai fie marcat cu vopsea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Lupu Oana Gabriela supune la vot proiectul de hotărâre privind alocarea sumei de 5000 lei pentru Asociaţia Sportivă Plus Ultra în vederea finantării proiectului – Concurs Ciclism Riders Livada cu Cireşi şi este aprobat cu unanimitate de voturi.</w:t>
      </w:r>
    </w:p>
    <w:p>
      <w:pPr>
        <w:pStyle w:val="Normal"/>
        <w:spacing w:before="0" w:after="0"/>
        <w:ind w:firstLine="720"/>
        <w:jc w:val="both"/>
        <w:rPr>
          <w:rFonts w:ascii="Cambria" w:hAnsi="Cambria" w:asciiTheme="majorHAnsi" w:hAnsiTheme="majorHAnsi"/>
          <w:b/>
          <w:b/>
          <w:sz w:val="24"/>
          <w:szCs w:val="24"/>
        </w:rPr>
      </w:pPr>
      <w:r>
        <w:rPr>
          <w:rFonts w:ascii="Cambria" w:hAnsi="Cambria" w:asciiTheme="majorHAnsi" w:hAnsiTheme="majorHAnsi"/>
          <w:b/>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intenţia de a dezmembra în două terenul de la Pădurea Verde; terenul este al primăriei; arată că va ramâne un lot cu suprafaţa aferentă restaurantului iar pe celălalt lot se va construi un patinoar; după întocmirea documentaţiei de dezmembrare aceasta va fi prezentată consiliului pentru însuşi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Ordinea de zi fiind epuizată şedinţa se încheie.</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ŞEDINTE DE ŞEDINŢĂ                                        CONTRASEMNEAZ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Lupu Oana Gabriela                    Secretar – Răducea Felicia</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200"/>
        <w:rPr>
          <w:rFonts w:ascii="Cambria" w:hAnsi="Cambria" w:asciiTheme="majorHAnsi" w:hAnsiTheme="majorHAnsi"/>
          <w:color w:val="FF0000"/>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0002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377EB-4E4E-4917-AAAA-8D4A94958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3</Pages>
  <Words>1275</Words>
  <Characters>7273</Characters>
  <CharactersWithSpaces>8531</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1:00Z</dcterms:created>
  <dc:creator>felicia.raducea</dc:creator>
  <dc:description/>
  <dc:language>en-US</dc:language>
  <cp:lastModifiedBy>felicia.raducea</cp:lastModifiedBy>
  <cp:lastPrinted>2018-12-20T12:11:00Z</cp:lastPrinted>
  <dcterms:modified xsi:type="dcterms:W3CDTF">2019-06-18T11: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